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sz w:val="28"/>
          <w:szCs w:val="28"/>
        </w:rPr>
        <w:t xml:space="preserve">Административная ответственность за управление транспортным средством в состоянии опьянени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правление транспортным средством в состоянии опьянения предусмотрена административная и уголовная ответственность. В настоящей статье разъясняются положения Кодекса об административных правонарушениях Российской Федерации, которыми регламентируется административная ответственность за наиболее часто совершаемые правонарушения в данной сфере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. 2.7</w:t>
        </w:r>
      </w:hyperlink>
      <w:r>
        <w:rPr>
          <w:sz w:val="28"/>
          <w:szCs w:val="28"/>
        </w:rPr>
        <w:t xml:space="preserve"> ПДД РФ) водителям запрещается управление транспортным средством в состоянии опьянения  (алкогольного, наркотического или иного). В случае выявления у водителя признаков опьянения он отстраняется от управления автомобилем и направляется на освидетельствование на состояние опьянения (</w:t>
      </w:r>
      <w:hyperlink r:id="rId3">
        <w:r>
          <w:rPr>
            <w:rStyle w:val="InternetLink"/>
            <w:color w:val="0000FF"/>
            <w:sz w:val="28"/>
            <w:szCs w:val="28"/>
          </w:rPr>
          <w:t>п. 2.3.2</w:t>
        </w:r>
      </w:hyperlink>
      <w:r>
        <w:rPr>
          <w:sz w:val="28"/>
          <w:szCs w:val="28"/>
        </w:rPr>
        <w:t xml:space="preserve"> ПДД РФ; </w:t>
      </w:r>
      <w:hyperlink r:id="rId4">
        <w:r>
          <w:rPr>
            <w:rStyle w:val="InternetLink"/>
            <w:color w:val="0000FF"/>
            <w:sz w:val="28"/>
            <w:szCs w:val="28"/>
          </w:rPr>
          <w:t>п. 126</w:t>
        </w:r>
      </w:hyperlink>
      <w:r>
        <w:rPr>
          <w:sz w:val="28"/>
          <w:szCs w:val="28"/>
        </w:rPr>
        <w:t xml:space="preserve"> Административного регламента МВД России, утв. Приказом МВД России от 02.03.2009 N 185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д состоянием опьянения понимается алкогольное опьянение водителя, а также наличие в его организме наркотических и психотропных веществ. В настоящее время алкогольное опьянение устанавливается с помощью специальных приборов - газоанализаторов (алкотестеров) путем исследования выдыхаемого водителем воздуха на наличие в нем паров этилового спирта, а наркотическое и психотропное опьянение - путем проведения химико-токсикологического исследования биологической жидкости (урины) водителя. Проводить исследования на установление состояния наркотического опьянения имеют право только специализированные врачи, имеющие соответствующее разрешение, в специальных лицензированных медицинских учреждениях. Также проводить такие исследования имеют право сотрудники полиции (инспекторы ГИБДД). Причем для проведения исследований закон устанавливает обязательные основания - визуальное наличие у водителя хотя бы одного из признаков опьянения. Этих признаков всего пять: запах алкоголя изо рта, неустойчивость позы, нарушение речи, резкое изменение окраски кожных покровов лица, поведение, не соответствующее обстановке (</w:t>
      </w:r>
      <w:hyperlink r:id="rId5">
        <w:r>
          <w:rPr>
            <w:rStyle w:val="InternetLink"/>
            <w:color w:val="0000FF"/>
            <w:sz w:val="28"/>
            <w:szCs w:val="28"/>
          </w:rPr>
          <w:t>п. 3</w:t>
        </w:r>
      </w:hyperlink>
      <w:r>
        <w:rPr>
          <w:sz w:val="28"/>
          <w:szCs w:val="28"/>
        </w:rPr>
        <w:t xml:space="preserve"> Правил освидетельствования, утв. Постановлением Правительства РФ от 26.06.2008 N 475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управление транспортным средством в состоянии опьянения и связанные с этим нарушения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за управление транспортным средством в состоянии опьянения предусмотрена ст. 12.8 КоАП РФ «Управление транспортным средством водителем, находящимся в состоянии опьянения, передача управления транспортным средством лицу, находящемуся в состоянии опьянения», которая включает в себя три части, а именно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Ч. 1.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6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Ч. 2. Передача управления транспортным средством лицу, находящемуся в состоянии опьяне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Ч. 3.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установлении состояния опьянения инспектор ГИБДД составляет протокол, который вместе с другими процессуальными документами по делу (актом освидетельствования, объяснениями, иными протоколами и др.) направляет судье для рассмотрения административного дела, поскольку по таким правонарушениям постановление выносит только судья (</w:t>
      </w:r>
      <w:hyperlink r:id="rId7">
        <w:r>
          <w:rPr>
            <w:rStyle w:val="InternetLink"/>
            <w:color w:val="0000FF"/>
            <w:sz w:val="28"/>
            <w:szCs w:val="28"/>
          </w:rPr>
          <w:t>п. 2.7</w:t>
        </w:r>
      </w:hyperlink>
      <w:r>
        <w:rPr>
          <w:sz w:val="28"/>
          <w:szCs w:val="28"/>
        </w:rPr>
        <w:t xml:space="preserve"> ПДД РФ; </w:t>
      </w:r>
      <w:hyperlink r:id="rId8">
        <w:r>
          <w:rPr>
            <w:rStyle w:val="InternetLink"/>
            <w:color w:val="0000FF"/>
            <w:sz w:val="28"/>
            <w:szCs w:val="28"/>
          </w:rPr>
          <w:t>ст. ст. 23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27.12</w:t>
        </w:r>
      </w:hyperlink>
      <w:r>
        <w:rPr>
          <w:sz w:val="28"/>
          <w:szCs w:val="28"/>
        </w:rPr>
        <w:t xml:space="preserve"> КоАП РФ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Если в ходе рассмотрения дела в действиях (бездействии) лица будут установлены признаки состава преступления, судья выносит постановление о прекращении производства по делу об административном правонарушении и передает материалы дела прокурору, в орган предварительного следствия или в орган дознания (</w:t>
      </w:r>
      <w:hyperlink r:id="rId10">
        <w:r>
          <w:rPr>
            <w:rStyle w:val="InternetLink"/>
            <w:color w:val="0000FF"/>
            <w:sz w:val="28"/>
            <w:szCs w:val="28"/>
          </w:rPr>
          <w:t>п. 3 ч. 1.1 ст. 29.9</w:t>
        </w:r>
      </w:hyperlink>
      <w:r>
        <w:rPr>
          <w:sz w:val="28"/>
          <w:szCs w:val="28"/>
        </w:rPr>
        <w:t xml:space="preserve"> КоАП РФ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ответственности (например, продолжительность срока лишения прав или административного ареста) не зависит от степени опьянения. Назначение меры ответственности, в частности размера срока лишения прав, находится исключительно в компетенции суда, который может учесть смягчающие или отягчающие вину водителя обстоятельства. Как показывает судебная практика, при совершении такого рода правонарушений в первый раз и при отсутствии каких-либо серьезных последствий для окружающих (материального ущерба, морального вреда) последует минимальное наказание, предусмотренное закон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рочно прекратить срок административного наказания в виде лишения права управления автомобилем или административного ареста законодательством не предусмотрена. Если такой срок назначен судом и не отменен вышестоящей судебной инстанцией, он не может быть досрочно прекращен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М.В. Благерев</w:t>
      </w:r>
    </w:p>
    <w:sectPr>
      <w:headerReference w:type="default" r:id="rId11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8C362E61DAA39D321DC3F6461EFDC288E45D4EF5350E0834E266DA75FD256C288031EC3D3FCD4wEp1E" TargetMode="External"/><Relationship Id="rId3" Type="http://schemas.openxmlformats.org/officeDocument/2006/relationships/hyperlink" Target="consultantplus://offline/ref=B868C362E61DAA39D321DC3F6461EFDC288E45D4EF5350E0834E266DA75FD256C288031EC5wDpAE" TargetMode="External"/><Relationship Id="rId4" Type="http://schemas.openxmlformats.org/officeDocument/2006/relationships/hyperlink" Target="consultantplus://offline/ref=B868C362E61DAA39D321DC3F6461EFDC288143D7EE5650E0834E266DA75FD256C288031EC3D3F9DDwEp5E" TargetMode="External"/><Relationship Id="rId5" Type="http://schemas.openxmlformats.org/officeDocument/2006/relationships/hyperlink" Target="consultantplus://offline/ref=B868C362E61DAA39D321DC3F6461EFDC288343DDEC5350E0834E266DA75FD256C288031EC3D3FDD5wEpEE" TargetMode="External"/><Relationship Id="rId6" Type="http://schemas.openxmlformats.org/officeDocument/2006/relationships/hyperlink" Target="consultantplus://offline/ref=28B9605E2AB7CE5D7F86B9EBDBBEFDD6E9CF4A6A298F7135B56A092B7B0D9975AD8DEC124289I107E" TargetMode="External"/><Relationship Id="rId7" Type="http://schemas.openxmlformats.org/officeDocument/2006/relationships/hyperlink" Target="consultantplus://offline/ref=B868C362E61DAA39D321DC3F6461EFDC288E45D4EF5350E0834E266DA75FD256C288031EC3D3FCD4wEp0E" TargetMode="External"/><Relationship Id="rId8" Type="http://schemas.openxmlformats.org/officeDocument/2006/relationships/hyperlink" Target="consultantplus://offline/ref=B868C362E61DAA39D321DC3F6461EFDC288E42D1EF5E50E0834E266DA75FD256C288031AC2D0wFp8E" TargetMode="External"/><Relationship Id="rId9" Type="http://schemas.openxmlformats.org/officeDocument/2006/relationships/hyperlink" Target="consultantplus://offline/ref=B868C362E61DAA39D321DC3F6461EFDC288E42D1EF5E50E0834E266DA75FD256C288031EC3D7FCDDwEpFE" TargetMode="External"/><Relationship Id="rId10" Type="http://schemas.openxmlformats.org/officeDocument/2006/relationships/hyperlink" Target="consultantplus://offline/ref=B868C362E61DAA39D321DC3F6461EFDC288E42D1EF5E50E0834E266DA75FD256C288031EC7D2wFp9E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43:00Z</dcterms:created>
  <dc:creator>Прокуратура Красноярского края</dc:creator>
  <dc:description/>
  <cp:keywords/>
  <dc:language>en-US</dc:language>
  <cp:lastModifiedBy>Maksim Bryukhanov</cp:lastModifiedBy>
  <dcterms:modified xsi:type="dcterms:W3CDTF">2017-06-29T06:58:00Z</dcterms:modified>
  <cp:revision>3</cp:revision>
  <dc:subject/>
  <dc:title>Административная ответственность за управление транспортным средством в состоянии опьянения </dc:title>
</cp:coreProperties>
</file>